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1"/>
      </w:tblGrid>
      <w:tr>
        <w:trPr>
          <w:trHeight w:val="732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cesso de renovação da composição do colegiado do COMITESI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tão 2025-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o SEMA CRH N. 03/2024 – Inscrição: 05/12/2024 a 04/03/2025</w:t>
            </w:r>
          </w:p>
        </w:tc>
      </w:tr>
      <w:tr>
        <w:trPr>
          <w:trHeight w:val="529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ICHA DE INSCRIÇÃO – </w:t>
            </w:r>
          </w:p>
        </w:tc>
      </w:tr>
      <w:tr>
        <w:trPr>
          <w:trHeight w:val="595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ão Social da entidade interessada:</w:t>
            </w:r>
          </w:p>
        </w:tc>
      </w:tr>
      <w:tr>
        <w:trPr>
          <w:trHeight w:val="1452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ndereço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irro:                                                                        Municípi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                                                                          Telefone(s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dereço eletrônico: </w:t>
            </w:r>
          </w:p>
        </w:tc>
      </w:tr>
      <w:tr>
        <w:trPr>
          <w:trHeight w:val="1435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ve histórico da atuação da entidade na bacia hidrográfica do Rio dos Sin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Nome completo do representante da entidade </w:t>
            </w:r>
            <w:r>
              <w:rPr>
                <w:rFonts w:cs="Times New Roman" w:ascii="Times New Roman" w:hAnsi="Times New Roman"/>
                <w:sz w:val="24"/>
              </w:rPr>
              <w:t>(para o dia da Assembléia de eleição)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º do Documento de Identidad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e(s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 eletrônico (preferencialmente) ou fax:</w:t>
            </w:r>
          </w:p>
        </w:tc>
      </w:tr>
      <w:tr>
        <w:trPr>
          <w:trHeight w:val="728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Grupo e categoria para a qual a entidade deseja pleitear uma vag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Grupo I </w:t>
            </w:r>
            <w:r>
              <w:rPr>
                <w:rFonts w:cs="Times New Roman" w:ascii="Times New Roman" w:hAnsi="Times New Roman"/>
                <w:sz w:val="24"/>
              </w:rPr>
              <w:t>– Usuários da águ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(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Grupo II </w:t>
            </w:r>
            <w:r>
              <w:rPr>
                <w:rFonts w:cs="Times New Roman" w:ascii="Times New Roman" w:hAnsi="Times New Roman"/>
                <w:sz w:val="24"/>
              </w:rPr>
              <w:t>– População da Baci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2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Abastecimento Público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Esgotamento Sanitário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 )Resíduos Sólidos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 ) Drenagem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Geração de Energ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Produção Rur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Indúst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Miner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 ) Lazer e Turismo 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Legislativo Estadual e Municip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Associações Comunitári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Clubes de Serviços Comunitários</w:t>
            </w:r>
          </w:p>
          <w:p>
            <w:pPr>
              <w:pStyle w:val="Normal"/>
              <w:ind w:left="372" w:hanging="3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Instituições de Ensino, Pesquisa e Extensã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Organizações Ambientalist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Organizações Sindicais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 )Associações de Profissionai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Caso a entidade tenha interesse em candidatar-se a mais de uma categoria deverá preencher outra ficha com indicação de mais um representante para o dia da Assembléia de Ele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Os documentos solicitados no edital devem ser encaminhados juntamente com a ficha de inscriçã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responsável legal pela entidade: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da entrega/envio da inscrição: 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inatura do responsável legal pela entidade</w:t>
      </w:r>
    </w:p>
    <w:sectPr>
      <w:headerReference w:type="default" r:id="rId2"/>
      <w:type w:val="nextPage"/>
      <w:pgSz w:w="11906" w:h="16838"/>
      <w:pgMar w:left="1701" w:right="1701" w:gutter="0" w:header="709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 Light" w:ascii="Calibri Light" w:hAnsi="Calibri Light"/>
        <w:b/>
        <w:color w:val="005899"/>
        <w:sz w:val="20"/>
        <w:szCs w:val="20"/>
        <w:lang w:val="en-US" w:eastAsia="en-US"/>
      </w:rPr>
      <w:drawing>
        <wp:inline distT="0" distB="0" distL="0" distR="0">
          <wp:extent cx="1351915" cy="7785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szCs w:val="22"/>
      </w:rPr>
      <w:drawing>
        <wp:inline distT="0" distB="0" distL="0" distR="0">
          <wp:extent cx="218122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9:00Z</dcterms:created>
  <dc:creator>Unisinos</dc:creator>
  <dc:description/>
  <cp:keywords/>
  <dc:language>en-US</dc:language>
  <cp:lastModifiedBy>Carmem Lucia Silveira da Silva</cp:lastModifiedBy>
  <dcterms:modified xsi:type="dcterms:W3CDTF">2024-12-05T15:37:00Z</dcterms:modified>
  <cp:revision>3</cp:revision>
  <dc:subject/>
  <dc:title>Processo de renovação da composição do colegiado do COMITESINOS</dc:title>
</cp:coreProperties>
</file>